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AX TOBU4</w:t>
      </w:r>
      <w:r>
        <w:rPr>
          <w:sz w:val="48"/>
          <w:szCs w:val="48"/>
        </w:rPr>
        <w:t>未知频率下的机器叙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，隐藏于数字与符号之中，有一个神秘的代码——</w:t>
      </w:r>
      <w:r>
        <w:rPr>
          <w:sz w:val="32"/>
          <w:szCs w:val="32"/>
        </w:rPr>
        <w:t>XAX TOBU4</w:t>
      </w:r>
      <w:r>
        <w:rPr>
          <w:sz w:val="32"/>
          <w:szCs w:val="32"/>
        </w:rPr>
        <w:t>。它似乎是某种密码，但解码后，却并没有传统意义上的密钥或内容，而是一串看似无意义的字符。然而，这个代码却引起了许多人的好奇心，它背后可能藏着什么秘密？</w:t>
      </w:r>
      <w:r>
        <w:rPr>
          <w:sz w:val="32"/>
          <w:szCs w:val="32"/>
        </w:rPr>
        <w:t>&lt;/p&gt;&lt;p&gt;&lt;img src="/static-img/gqiLtgVTYOesRXs6REtyfTQLgwpmzIluPnp4CQF4Xlsbarix86ah9euHUIS66HlQ.jpg"&gt;&lt;/p&gt;&lt;p&gt;</w:t>
      </w:r>
      <w:r>
        <w:rPr>
          <w:sz w:val="32"/>
          <w:szCs w:val="32"/>
        </w:rPr>
        <w:t>未知频率下的机器叙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接触到</w:t>
      </w:r>
      <w:r>
        <w:rPr>
          <w:sz w:val="32"/>
          <w:szCs w:val="32"/>
        </w:rPr>
        <w:t>XAX TOBU4</w:t>
      </w:r>
      <w:r>
        <w:rPr>
          <w:sz w:val="32"/>
          <w:szCs w:val="32"/>
        </w:rPr>
        <w:t>时，我们首先会想到的是编程和计算机科学。在这个领域里，每个字符、每个符号都有其特定的含义，是一种特殊的语言，用来指导计算机完成各种复杂任务。但是，这个代码不属于任何已知的编程语言，它更像是一个谜语。</w:t>
      </w:r>
      <w:r>
        <w:rPr>
          <w:sz w:val="32"/>
          <w:szCs w:val="32"/>
        </w:rPr>
        <w:t>&lt;/p&gt;&lt;p&gt;&lt;img src="/static-img/KLUsoLrc-3tCTIn6-8iXHTQLgwpmzIluPnp4CQF4XlvHSA_rUjUB6JZnjCrqH4YYbv-GyHu-vAIOIKbd3adzUHm3yJSIlPKXlV2PZZvyilOFmNC-8Tt9WMcOyUyWr4ujHq6HFh9muTZb0KLerFxG5A.jpg"&gt;&lt;/p&gt;&lt;p&gt;</w:t>
      </w:r>
      <w:r>
        <w:rPr>
          <w:sz w:val="32"/>
          <w:szCs w:val="32"/>
        </w:rPr>
        <w:t>数据海洋中的孤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时代，我们生活在一个巨大的数据海洋中。每一条信息、每一段文字，都可能包含重要的知识或者深层次的情感。但是，面对如此庞大的数据资源，我们常常感觉自己如同迷失在无尽的大海中，无法找到方向。而</w:t>
      </w:r>
      <w:r>
        <w:rPr>
          <w:sz w:val="32"/>
          <w:szCs w:val="32"/>
        </w:rPr>
        <w:t>XAX TOBU4</w:t>
      </w:r>
      <w:r>
        <w:rPr>
          <w:sz w:val="32"/>
          <w:szCs w:val="32"/>
        </w:rPr>
        <w:t>，就像是这片大海中的一个孤岛，无人问津。</w:t>
      </w:r>
      <w:r>
        <w:rPr>
          <w:sz w:val="32"/>
          <w:szCs w:val="32"/>
        </w:rPr>
        <w:t>&lt;/p&gt;&lt;p&gt;&lt;img src="/static-img/v8m3l4dXunfKcotxPxRd-jQLgwpmzIluPnp4CQF4XlvHSA_rUjUB6JZnjCrqH4YYbv-GyHu-vAIOIKbd3adzUHm3yJSIlPKXlV2PZZvyilOFmNC-8Tt9WMcOyUyWr4ujHq6HFh9muTZb0KLerFxG5A.jpg"&gt;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</w:t>
      </w:r>
      <w:r>
        <w:rPr>
          <w:sz w:val="32"/>
          <w:szCs w:val="32"/>
        </w:rPr>
        <w:t>XAX TOBU4</w:t>
      </w:r>
      <w:r>
        <w:rPr>
          <w:sz w:val="32"/>
          <w:szCs w:val="32"/>
        </w:rPr>
        <w:t>背后的秘密，我们必须开始寻找线索。我们可以从字面上理解这个代码，也可以尝试将其转换为其他形式，比如音频或视频信号。这需要我们运用多方面的手段，从而将这些看似无用的字符转化为能够被人类理解和解读的信息。</w:t>
      </w:r>
      <w:r>
        <w:rPr>
          <w:sz w:val="32"/>
          <w:szCs w:val="32"/>
        </w:rPr>
        <w:t>&lt;/p&gt;&lt;p&gt;&lt;img src="/static-img/uYz3SY0EZjAHb_yJwvpOJTQLgwpmzIluPnp4CQF4XlvHSA_rUjUB6JZnjCrqH4YYbv-GyHu-vAIOIKbd3adzUHm3yJSIlPKXlV2PZZvyilOFmNC-8Tt9WMcOyUyWr4ujHq6HFh9muTZb0KLerFxG5A.jpg"&gt;&lt;/p&gt;&lt;p&gt;</w:t>
      </w:r>
      <w:r>
        <w:rPr>
          <w:sz w:val="32"/>
          <w:szCs w:val="32"/>
        </w:rPr>
        <w:t>超越语言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人能直接解读</w:t>
      </w:r>
      <w:r>
        <w:rPr>
          <w:sz w:val="32"/>
          <w:szCs w:val="32"/>
        </w:rPr>
        <w:t>XAX TOBU4</w:t>
      </w:r>
      <w:r>
        <w:rPr>
          <w:sz w:val="32"/>
          <w:szCs w:val="32"/>
        </w:rPr>
        <w:t>，但是这种挑战吸引了很多专家和爱好者前来尝试。一位名叫李明的人，他是一名数学家，对于数字和算法有着深刻的理解。他提出了一种新的方法，将这些字符视作三维空间中的点，然后使用几何方法来分析它们之间的一致性。</w:t>
      </w:r>
      <w:r>
        <w:rPr>
          <w:sz w:val="32"/>
          <w:szCs w:val="32"/>
        </w:rPr>
        <w:t>&lt;/p&gt;&lt;p&gt;&lt;img src="/static-img/-5nK1wfNErcIs_n8CuBblDQLgwpmzIluPnp4CQF4XlvHSA_rUjUB6JZnjCrqH4YYbv-GyHu-vAIOIKbd3adzUHm3yJSIlPKXlV2PZZvyilOFmNC-8Tt9WMcOyUyWr4ujHq6HFh9muTZb0KLerFxG5A.jpg"&gt;&lt;/p&gt;&lt;p&gt;</w:t>
      </w:r>
      <w:r>
        <w:rPr>
          <w:sz w:val="32"/>
          <w:szCs w:val="32"/>
        </w:rPr>
        <w:t>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李明提出的方法，他们发现了一些潜在的问题。在解决这些问题的时候，他们意外地发现了一些模式，这些模式似乎指向了某种新的宇宙观念。这让他们意识到，尽管现有的科学技术已经非常发达，但仍然存在很多未被探索的地方，而且未来可能会有更多惊喜等待着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研究不断深入，一群来自不同领域的人们开始合作以解决这个谜题，其中包括物理学家、哲学家以及艺术家。这不仅仅是一场关于如何破译密码的问题，更是关于如何跨越不同的专业界限，以全新的视角去思考问题的一个过程。此时此刻，无论你身处何方，只要你愿意投入时间和精力，你都有机会成为这一历史性的事件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XAX TOBU4</w:t>
      </w:r>
      <w:r>
        <w:rPr>
          <w:sz w:val="32"/>
          <w:szCs w:val="32"/>
        </w:rPr>
        <w:t>：未知频率下的机器叙述》</w:t>
      </w:r>
      <w:r>
        <w:rPr>
          <w:sz w:val="32"/>
          <w:szCs w:val="32"/>
        </w:rPr>
        <w:t>&lt;/p&gt;&lt;p&gt;&lt;a href = "/doc/607861-XAX TOBU4</w:t>
      </w:r>
      <w:r>
        <w:rPr>
          <w:sz w:val="32"/>
          <w:szCs w:val="32"/>
        </w:rPr>
        <w:t>未知频率下的机器叙述</w:t>
      </w:r>
      <w:r>
        <w:rPr>
          <w:sz w:val="32"/>
          <w:szCs w:val="32"/>
        </w:rPr>
        <w:t>.doc" rel="alternate" download="607861-XAX TOBU4</w:t>
      </w:r>
      <w:r>
        <w:rPr>
          <w:sz w:val="32"/>
          <w:szCs w:val="32"/>
        </w:rPr>
        <w:t>未知频率下的机器叙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